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szCs w:val="28"/>
        </w:rPr>
        <w:t xml:space="preserve">                                   </w:t>
      </w:r>
      <w:r>
        <w:rPr>
          <w:color w:val="FF0000"/>
          <w:sz w:val="28"/>
          <w:szCs w:val="28"/>
        </w:rPr>
        <w:t>PHÂN TÍCH BÀI  "SÓNG" – XUÂN QUỲNH</w:t>
      </w:r>
    </w:p>
    <w:p>
      <w:pPr>
        <w:pStyle w:val="Normal"/>
        <w:rPr/>
      </w:pPr>
      <w:r>
        <w:rPr>
          <w:rFonts w:cs="Times New Roman"/>
          <w:color w:val="00CCFF"/>
          <w:sz w:val="28"/>
          <w:szCs w:val="28"/>
          <w:u w:val="single"/>
        </w:rPr>
        <w:t xml:space="preserve">     </w:t>
      </w:r>
      <w:r>
        <w:rPr>
          <w:rFonts w:cs="Arial"/>
          <w:color w:val="00CCFF"/>
          <w:sz w:val="28"/>
          <w:szCs w:val="28"/>
          <w:u w:val="single"/>
        </w:rPr>
        <w:t xml:space="preserve">Bài 1: </w:t>
      </w:r>
    </w:p>
    <w:p>
      <w:pPr>
        <w:pStyle w:val="Heading3"/>
        <w:rPr>
          <w:b w:val="false"/>
          <w:b w:val="false"/>
          <w:color w:val="000000"/>
          <w:sz w:val="28"/>
          <w:szCs w:val="28"/>
          <w:u w:val="single"/>
        </w:rPr>
      </w:pPr>
      <w:r>
        <w:rPr>
          <w:rFonts w:eastAsia="Arial"/>
          <w:b w:val="false"/>
          <w:color w:val="808080"/>
          <w:sz w:val="28"/>
          <w:szCs w:val="28"/>
        </w:rPr>
        <w:t xml:space="preserve">  </w:t>
      </w:r>
      <w:r>
        <w:rPr>
          <w:b w:val="false"/>
          <w:color w:val="000000"/>
          <w:sz w:val="28"/>
          <w:szCs w:val="28"/>
        </w:rPr>
        <w:t>“</w:t>
      </w:r>
      <w:r>
        <w:rPr>
          <w:b w:val="false"/>
          <w:color w:val="000000"/>
          <w:sz w:val="28"/>
          <w:szCs w:val="28"/>
        </w:rPr>
        <w:t>Sóng” được in trong tập “Hoa dọc chiến hào”, xuất bản năm 1968 của nữ nhà thơ tình nổi tiếng Xuân Quỳnh. Bài thơ nói về tâm trạng, tình yêu mãnh liệt của người con gái khi yêu. Hãy đến với bài thơ bằng nhạc điệu, bài thơ là âm điệu của một cõi lòng bị sóng khuấy động, đang rung lên đồng điệu đồng nhịp với sóng biển.Rạo rực đến xôn xao, khát khao đến khắc khoải, có một hình tượng sóng được vẽ lên bằng âm điệu, một âm điệu dập dồn, chìm nổi, miên man như hơi thở chạy suốt cả bài.</w:t>
        <w:br/>
        <w:t>Sắc điệu trữ tình của bài thơ được gợi lên từ hình tượng sóng. Cả bài thơ là những con sóng tâm tình xôn xao trong lòng người con gái đang yêu khi đứng trước biển ngắm nhìn những con sóng vô hồi, bất tận. Sóng là một hình tượng ẩn dụ, đó là sự hóa thân của cái tôi trữ tình của nữ sĩ, lúc thì hòa nhập, lúc sự phân thân của “em” - người con gái đang yêu một cách say đắm. Sóng đã khơi gợi một hồn thơ phong phú, hồn nhiên, sôi nổi. Thông qua hình tượng sóng, Xuân Quỳnh đã có một cách nói rất hay để diễn tả tâm trạng của người con gái.</w:t>
        <w:br/>
        <w:t>Thật tự nhiên và thơ mộng, con sóng nhớ bờ nên ngày đêm sóng vỗ, sóng thao thức với thời gian và đại dương. Cũng giống như bên đợi thuyền, thuyền nhớ bến, lúc nào lòng người con gái cũng bồi hồi nhớ thương:</w:t>
        <w:br/>
        <w:t>“Lòng em nhớ đến anh</w:t>
        <w:br/>
        <w:t>Cả trong mơ còn thức”</w:t>
        <w:br/>
        <w:t>“Còn thức” tức là lúc nào em cũng nhìn thấy rõ hình bóng anh, ánh mắt anh ... Một tình yêu cuồng nhiệt, say mê. Con sóng khao khát được đến bờ để được vỗ về, ve vuốt: “Hôn thật khẽ thật êm</w:t>
        <w:br/>
        <w:t xml:space="preserve">Hôn êm đềm mãi mãi” </w:t>
        <w:br/>
        <w:t>(Xuân Diệu)</w:t>
        <w:br/>
        <w:t>Cũng như “em” muốn được gần bên anh, được hòa nhịp vào trong tình yêu với anh. Tình yêu của người con gái thật mãnh liệt, nồng nàn. Sóng xa vời cách trở vẫn tìm được tới bờ, cũng như anh và em sẽ vượt qua mọi khó khăn để đến với nhau, để sống trong hạnh phúc trọn vẹn của lứa đôi.</w:t>
        <w:br/>
        <w:t>“Ở ngoài kia đại dương</w:t>
        <w:br/>
        <w:t>Trăm ngàn con sóng nhỏ</w:t>
        <w:br/>
        <w:t>Con nào cũng tới bờ</w:t>
        <w:br/>
        <w:t>Dù muôn vời cách trở”</w:t>
        <w:br/>
        <w:t>Người con gái đã bày tỏ lòng mình một cách chân thành, say đắm, thắm thiết. Chân thật và thủy chung là đặc tính của tình yêu:</w:t>
        <w:br/>
        <w:t>“Dẫu xuôi về phương Bắc...</w:t>
        <w:br/>
        <w:t>Hướng về anh một phương”.</w:t>
        <w:br/>
        <w:t>Sóng đã bày tỏ nỗi lòng của người con gái, khát vọng được sống hết mình trong một tình yêu đẹp, sắt son thủy chung. Người ta thường nói xuôi vào Nam, ngược ra Bắc; nhưng ở đây, trong nỗi nhớ chất đầy nhà thơ lại dùng ngược lại. Từ đó nhà thơ đã nói đến nỗi nhớ bất chấp vạn vật, khoảng cách, tình yêu là sự gặp gỡ giữa hai tâm hồn không có giới hạn.Cuối cùng sóng đã nói hộ nhà thơ nỗi khát vọng được sống trọn vẹn trong tình yêu. Tình yêu lứa đôi đẹp đẽ, nồng nàn như trăm ngàn con sóng nhỏ giữa đại dương mênh mông, muốn được hoà nhịp vào biển lớn của tình yêu cộng đồng:“Làm sao được tan ra</w:t>
        <w:br/>
        <w:t>Thành trăm con sóng nhỏ</w:t>
        <w:br/>
        <w:t>Giữa biển lớn tình yêu</w:t>
        <w:br/>
        <w:t xml:space="preserve">  Để ngàn năm còn vỗ”</w:t>
        <w:br/>
        <w:t>Cả bài thơ, nếu kể đến nhan đề, thì tác giả đã mười một lần nhắc đến từ “sóng”. Sóng vỗ như tâm tình xôn xao. Sóng cho ta nhiều ấn tượng về âm điệu của sóng, cũng như giọng điệu tâm tình, nhịp điệu của bài thơ. Thơ hồn nhiên, liền mạch về cảm xúc, trong sáng trong cách diễn đạt của tác giả. Sóng vỗ trên đại dương mênh mông cũng chính là sóng vỗ trong lòng người con gái.Từ hình tượng “sóng” Xuân Quỳnh cho ta thấy rõ vẻ đẹp tâm hồn người phụ nữ trong tình yêu. Với tình yêu chân thành, thắm thiết, người phụ nữ muốn sống hết mình, sống trọn vẹn trong tình yêu đẹp. Yêu là nhớ ngày mong đêm, người phụ nữ khát khao được hòa nhập gần gũi trong tình yêu ấy. Họ yêu thật nồng nàn, say đắm, thủy chung.Xuân Quỳnh viết bài thơ này vào những năm 1967, khi cuộc kháng chiến của nhân dân miền Nam ở vào giai đoạn ác liệt, khi thanh niên trai gái ào ào ra trận “xẻ dọc Trường Sơn đi cứu nước”, khi sân ga, bến nước, gốc đa, sân trường diễn ra những cuộc chia ly màu đỏ. Cho nên có đặt bài thơ vào trong hoàn cảnh ấy ta mới càng thấy rõ nỗi khát khao của người con gái trong tình yêu.</w:t>
        <w:br/>
        <w:t>“Ôi con sóng nhớ bờ</w:t>
        <w:br/>
        <w:t>Ngày đêm không ngủ được”</w:t>
        <w:br/>
        <w:t>Đọc xong bài thơ Sóng ta càng ngưỡng mộ hơn những con người phụ nữ Việt Nam, những con người luôn thủy chung, luôn sống hết mình vì một tình yêu. Xuân Quỳnh xứng đáng là một nhà thơ nữ của tình yêu lứa đôi, bà đã làm phong phú hơn cho nền thơ nước nhà.</w:t>
        <w:br/>
      </w:r>
    </w:p>
    <w:p>
      <w:pPr>
        <w:pStyle w:val="Normal"/>
        <w:rPr>
          <w:rFonts w:cs="Arial"/>
          <w:b/>
          <w:b/>
          <w:color w:val="000000"/>
          <w:sz w:val="28"/>
          <w:szCs w:val="28"/>
          <w:u w:val="single"/>
        </w:rPr>
      </w:pPr>
      <w:r>
        <w:rPr>
          <w:rFonts w:cs="Arial"/>
          <w:b/>
          <w:color w:val="000000"/>
          <w:sz w:val="28"/>
          <w:szCs w:val="28"/>
          <w:u w:val="single"/>
        </w:rPr>
      </w:r>
    </w:p>
    <w:p>
      <w:pPr>
        <w:pStyle w:val="Normal"/>
        <w:rPr/>
      </w:pPr>
      <w:r>
        <w:rPr>
          <w:rFonts w:eastAsia="Arial" w:cs="Arial" w:ascii="Arial" w:hAnsi="Arial"/>
          <w:color w:val="000000"/>
          <w:sz w:val="28"/>
          <w:szCs w:val="28"/>
          <w:u w:val="single"/>
        </w:rPr>
        <w:t xml:space="preserve">     </w:t>
      </w:r>
      <w:r>
        <w:rPr>
          <w:rFonts w:cs="Arial" w:ascii="Arial" w:hAnsi="Arial"/>
          <w:color w:val="000000"/>
          <w:sz w:val="28"/>
          <w:szCs w:val="28"/>
          <w:u w:val="single"/>
        </w:rPr>
        <w:t>Bài 2:</w:t>
      </w:r>
    </w:p>
    <w:p>
      <w:pPr>
        <w:pStyle w:val="Normal"/>
        <w:rPr/>
      </w:pPr>
      <w:r>
        <w:rPr>
          <w:rFonts w:eastAsia="Verdana" w:cs="Verdana" w:ascii="Verdana" w:hAnsi="Verdana"/>
          <w:color w:val="000000"/>
          <w:sz w:val="28"/>
          <w:szCs w:val="28"/>
        </w:rPr>
        <w:t xml:space="preserve">    </w:t>
      </w:r>
      <w:r>
        <w:rPr>
          <w:rFonts w:cs="Verdana" w:ascii="Verdana" w:hAnsi="Verdana"/>
          <w:color w:val="000000"/>
          <w:sz w:val="28"/>
          <w:szCs w:val="28"/>
        </w:rPr>
        <w:t>Với bài thơ Sóng, Xuân Quỳnh viết năm 1967 in trong tập Hoa dọc chiến hào (1968) được nhều người tiếp cận từ các góc độ khác nhau: có người chú ý đến hình tượng song đôi sóng và em, có người lại cảm nhận âm điệu dạt dào như sóng vang ngân trong suốt bài thơ. Và có người lại tìm hiểu lời tự bạch “và lời tự hát” của một trái tim phụ nữ đắm say, khao khát tình yêu. Nhưng thơ Xuân Quỳnh hay không chỉ nhờ âm điệu, sự cấu tứ hình tượng, hình ảnh và ngôn ngữ thơ đặc sắc. Cái độc đáo trong thơ chị là sự giản dị chân thành, nỗi cháy bỏng đam mê, thẳm sâu.</w:t>
        <w:br/>
        <w:t>Bài thơ có nhan đề Sóng, rất ngắn gọn, giản dị, nhưng hàm ẩn, gợi mở. Người đọc có thể tuỳ theo lứa tuổi, sự từng trải, óc tưởng tượng của mình để cảm hiêể chủ đề bài thơ ẩn chứa sau cái tên giản dị ấy. Sóng có thể là sóng biển, sóng lòng, sóng tình hay khát vọng dâng trào… Sóng với tính chất mãnh liệt trào dâng và âm vang trẻ trung muôn đời của nó, từ xưa đến nay luôn có mặt trong thi ca nhân loại.</w:t>
        <w:br/>
        <w:t>Bài thơ được viết bằng thể thơ ngũ ngôn, vốn vô cùng thân thiết với những ai yêu thơ Xuân Quỳnh. Vẫn cái nhịp thơ vừa sôi nổi vừa đằm thắm ấy của Thuyền và biển, Thơ tình cuối mùa thu… mà tiết tấu luôn luôn biến hoá theo sự phong phú của cảm xúc. Ngay từ khổ thơ đâầ, hình tượng sóng đã xuất hiện để rồi từ đó chiếm lĩnh toàn bộ bài thơ. Và cũng từ đấy âm điệu thơ xôn xao, ngân rung theo nhịp sóng. Nhà thơ đã dùng một loạt tính từ và thủ pháp đối với song hành để gieo vào lòng độc giả ấn tượng khó quên về tính chất của sóng:</w:t>
        <w:br/>
        <w:t>“Dữ dội và dịu êm</w:t>
        <w:br/>
        <w:t>Ồn ào và lặng lẽ”.</w:t>
        <w:br/>
        <w:t>Đây là một nhật xét xác đáng, hiểu theo cả hai nghĩa tả thực và tượng trưng. Ai đã từng đến với biển hẳn không thể không suy ngẫm về trạng thái ngược kì lạ của nó: Biển trong giông bão, nhưng con sóng gầm gào sủi tung bọt trắng nổi bật trên nền trời và mặt nước xám xịt… Còn biển lúc đẹp trời, sóng nhấp nhô xanh, dịu dàng êm ả dẹt ren mềm vào chân cát. Hai đối cực ấy khiến cho ai đứng trước biển cũng phải ngỡ ngàng và băn khoăn liên tưởng tới tâm trạng con người, tới chính mình. Xuân Quỳnh chắc đã từng có những phút giây như vậy. Khí chất của Sóng mà chị miêu tả gợi độc giả liên tưởng đến tâm hồn người phụ nữ, đến những con sóng lòng dào dạt ở người phụ nữ đang đắm say yêu.</w:t>
        <w:br/>
        <w:t>Cũng ngay ở khổ thơ này, có một câu thơ thường được hiểu theo hai nghĩa: “Sông” hoặc “Sóng” không hiểu nổi bình… Nhưng dù là “sông” hay “sóng” thì đều chỉ chung cái ước vọng khao khát kiếm tìm, vươn tới sự lớn lao, khoáng đạt, tự khám phá và khẳng định mình: “Sóng tìm ra tận bể”.</w:t>
        <w:br/>
        <w:t>Nhưng nhà thơ miêu tả sóng có phải chỉ để nói về sóng, về biển cả thôi không ?</w:t>
        <w:br/>
        <w:t>“Ôi con sóng ngày xưa</w:t>
        <w:br/>
        <w:t>Và ngày sau vẫn thế</w:t>
        <w:br/>
        <w:t>Nỗi khát vọng tình yêu</w:t>
        <w:br/>
        <w:t>Bồi hồi trong ngực trẻ…”</w:t>
        <w:br/>
        <w:t>Ố! Hoá ra không! Sóng ở đây đươc dùng như một hình ảnh ẩn dụ hay một về so sánh liên tưởng để diễn tả sự “dữ dội và dịu êm” của lòng người, của khát vọng tình yêu tuổi trẻ.</w:t>
        <w:br/>
        <w:t>Biển vẫn ngàn năm cồnc ào, xáo động, dào dạt, không ngưng nghỉ, không đổi thay, vẫn trẻ trung và bất diệt thế. Ngực biển vẫn luôn rung nhịp đập phập phồng thuỷ triều. Điều này khiến nhà thơ không khỏi suy tư đến khát vọng tình yêu, tuổi trẻ của con người. Đời người là hữu hạn, nhưng tình yêu của con người thì mãi mãi trường tồn, bất diệt, trẻ trung, là mạch nguồn duy trì sự sống hết thế hệ này sang thế hệ khác, muôn đời như muôn nghìn lớp sóng kế tiếp nhau. Khát vọng tình yêu vượt qua thời gian, vượt qua khôn gian, là nhịp sóng dào dạt, bồi hồi của vô hồi vô hạn ngực trẻ. Lời thơ như một lời tâm sự giản dị mà thâm trầm, và nỗi niềm tác giả được bộc lộ. Đứng trước biển, nghĩ về mình, chị sẽ thể hiện điều chính yếu là khát vọng tình yêu của con người, chị phải mở lòng mình giữa biển trời bao la. Đến đây, có lẽ hình tượng sóng không đủ để nhá thơ giãi bày khát vọng của mình, chị muốn bộc bạch trực tiếp với nguời con gái – em – nhân vật trữ tình thứ hai xuất hiện:</w:t>
        <w:br/>
        <w:t>“Trước muôn trùng sóng bể</w:t>
        <w:br/>
        <w:t>Em nghĩ về anh, em</w:t>
        <w:br/>
        <w:t>Em nghĩ về biển lớn</w:t>
        <w:br/>
        <w:t>Từ nơi nào sóng lên?”</w:t>
        <w:br/>
        <w:t>Những lời thơ bình dị, chân thật như một lời tâm sự. Bao điều “em nghĩ”, “em nghĩ” ấy cứ dăng hàng kéo về như những đợt sóng nối tiếp nhau và thể thơ năm chữ dường như không ngắt nhịp đã chuyển tải thật đắc địa nỗi lòng ngày càng trào dâng ấy:</w:t>
        <w:br/>
        <w:t>“Sóng bắt đầu từ gió</w:t>
        <w:br/>
        <w:t>Gió bắt đầu từ đâu?</w:t>
        <w:br/>
        <w:t>Em cũng không biết nữa</w:t>
        <w:br/>
        <w:t>Khi nào ta yêu nhau”.</w:t>
        <w:br/>
        <w:t>Vẫn câu hỏi muôn đời của đôi lứa yêu nhau. Những câu hỏi dường như không có lời đáp. Điều bí ẩn khiến con người ta luôn khao khát lí giải, kiếm tìm. Nhưng đó cũng là điều giản dị của tự nhiên - chỉ tự nhiên trả lời được. Nó khiến tự nhiên linh thiêng, tình yêu linh thiêng. Có bao giờ người ta hết ngạc nhiên trước sự thẳm sâu của vụ trụ, của lòng mình ? Có bao giờ hết những bâng khuâng, trăn trở, khao khát kiếm tìm ở những trái tim yêu!</w:t>
        <w:br/>
        <w:t>Cũng bắt đầu từ hai khổ thơ 3 – 4 này, hình tượng sóng và em luôn luôn sóng đôi nhau, tuy hai mà một, lúc tan trong nhau, lúc nâng nhau lên như những con sóng gối nhau vỗ bờ không ngưng nghỉ, thể hiện khát vọng tình yêu cháy bỏng. Và bởi vậy, lời thơ ngày càng sôi nổi, âm điệu dập dồn. Những con sóng ngày càng trào dâng như tình yêu của em, thiết tha, mãnh liệt:</w:t>
        <w:br/>
        <w:t>Con sóng dưới lòng sâu</w:t>
        <w:br/>
        <w:t>Con sóng trên mặt nước</w:t>
        <w:br/>
        <w:t>Ôi con sóng nhớ bờ</w:t>
        <w:br/>
        <w:t>Ngày đêm không ngủ được…</w:t>
        <w:br/>
        <w:t>Nhịp sóng vang động cả bề sâu, về xa, bao trùm cả không gian, thời gian. Sóng không ngủ dù trong lòng sâu hay trên mặt nước, những con sóng dữ dội hay dịu êm, bộc lộ hay đằm sâu, nhưng đều là biển tràn dâng nỗi nhớ. Đọc những vần thơ ấy, không thể không nhớ đến Biển của Xuân Diệu, với làn sóng tình yêu biếc xanh - những nụ hôn nồng nàn của đất trời muôn đời dành cho bờ bãi – như tình yêu đắm say, mãnh liệt khôn cùng của tuổi trẻ. Và biết bao vần thơ khác nữa về nỗi biển nhớ dào dạt, cuồng si…</w:t>
        <w:br/>
        <w:t>Chỉ bốn câu thơ mà Xuân Quỳnh đã để lại cho điệp từ “con sóng” trở đi trở lại, vang ngân như một điệp khúc, kết hợp cùng thủ pháp đối khiến lời thơ ngập tràn tiếng sóng, lắng sâu vào lòng người đọc.</w:t>
        <w:br/>
        <w:t>Ngẫm về sóng để nghĩ, hiểu thêm mình, mượn sóng để nói lời tình yêu. Bởi vật nỗi nhớ của sóng cũng chính là nỗi nhớ của em, nỗi nhớ được nhân đôi càng cồn cào vời vợi:</w:t>
        <w:br/>
        <w:t>“Lòng em nhớ đến anh</w:t>
        <w:br/>
        <w:t>Cả trong mơ còn thức”.</w:t>
        <w:br/>
        <w:t xml:space="preserve">  Không chỉ nói “em nhớ anh” mà sâu hơn là “lòng em nhớ đến anh”. Tiếng sóng biển dạt dào, khắc khoải khôn nguôi ấy cũng chính là tiếng sóng của lòng em đó! Sóng không ngủ ư ? Lòng em cũng luôn luôn thao thức, trở trăn nỗi nhớ. Nỗi nhớ ăn sâu vào tiềm thức, “xáo trộn cả thực và mơ”. Xưa nay, có tình yêu nào không được đo bằng nỗi nhớ?</w:t>
        <w:br/>
        <w:t>“Nhớ ai bổi hổi bồi hồi</w:t>
        <w:br/>
        <w:t>Như đứng đống lửa như ngồi đống than”</w:t>
        <w:br/>
        <w:t>(Ca Dao)</w:t>
        <w:br/>
        <w:t xml:space="preserve">  Cha ông ta xưa đã diễn tả thật hay về nỗi nhớ tương tư của những trái tim yêu. Từ nỗi nhớ bồn chồn khó lí giải đến nỗi nhớ có hình có khối:</w:t>
        <w:br/>
        <w:t>“Anh nhớ tiếng. Anh nhớ hình. Anh nhớ ảnh,</w:t>
        <w:br/>
        <w:t>Anh nhớ em, anh nhớ lắm! Em ơi!”</w:t>
        <w:br/>
        <w:t>(Tương tư chiều – Xuân Diệu)</w:t>
        <w:br/>
        <w:t>Thơ ca đã làm ngân rung những sợi tơ lòng đang đắm say yêu. Xuân Quỳnh đã góp thêm vào bản nhạc tương tư những sóng đàn thăm thẳm, dịu em mà nồng nàn, dữ dội.</w:t>
        <w:br/>
        <w:t xml:space="preserve"> Những suy tưởng trước son sóng nhớ bờ ấy khiến người co gái (em) đằm sâu hơn trong nỗi nhớ thuỷ chung của chính mình:</w:t>
        <w:br/>
        <w:t>“Dẫu xuôi về phương bắc</w:t>
        <w:br/>
        <w:t>Dẫu ngược về phương nam</w:t>
        <w:br/>
        <w:t>Nơi nào em cũng nghĩ</w:t>
        <w:br/>
        <w:t>Hướng về anh - một phương”.</w:t>
        <w:br/>
        <w:t xml:space="preserve">  Không còn em và sóng, chỉ còn em và anh với dấu nối tình yêu. Chỉ có con sóng lòng ngầm ẩn, không có con sóng thực. “Chỉ còn anh và em. Cùng tình yêu ở lại” (Xuân Quỳnh). Ta lại gặp thủ pháp đối ở đây và những lời bộc bạch chân thành, giản dị mà đinh ninh như một lời thề chung thuỷ. Lời thề ấy càng được khắc sâu bằng cách nói trái với lệ thường (xuôi Nam, ngược Bắc):</w:t>
        <w:br/>
        <w:t>”Dẫu xuôi vè phương Bắc</w:t>
      </w:r>
    </w:p>
    <w:p>
      <w:pPr>
        <w:pStyle w:val="Normal"/>
        <w:rPr>
          <w:rFonts w:ascii="Verdana" w:hAnsi="Verdana" w:cs="Verdana"/>
          <w:color w:val="000000"/>
          <w:sz w:val="28"/>
          <w:szCs w:val="28"/>
        </w:rPr>
      </w:pPr>
      <w:r>
        <w:rPr>
          <w:rFonts w:cs="Verdana" w:ascii="Verdana" w:hAnsi="Verdana"/>
          <w:color w:val="000000"/>
          <w:sz w:val="28"/>
          <w:szCs w:val="28"/>
        </w:rPr>
        <w:t>Dãu ngược về phương Nam”</w:t>
      </w:r>
    </w:p>
    <w:p>
      <w:pPr>
        <w:pStyle w:val="Normal"/>
        <w:ind w:right="-180" w:hanging="0"/>
        <w:rPr/>
      </w:pPr>
      <w:r>
        <w:rPr>
          <w:rFonts w:eastAsia="Verdana" w:cs="Verdana" w:ascii="Verdana" w:hAnsi="Verdana"/>
          <w:color w:val="000000"/>
          <w:sz w:val="28"/>
          <w:szCs w:val="28"/>
        </w:rPr>
        <w:t xml:space="preserve"> </w:t>
      </w:r>
      <w:r>
        <w:rPr>
          <w:rFonts w:cs="Verdana" w:ascii="Verdana" w:hAnsi="Verdana"/>
          <w:color w:val="000000"/>
          <w:sz w:val="28"/>
          <w:szCs w:val="28"/>
        </w:rPr>
        <w:t>Dẫu có đi đâu về đâu giữa cuộc đời đầy biến động, dù đất trời có đảo lộn dữ dội đến đâu, em vẫn hướng về phương anh, chẳng đổi thay.</w:t>
        <w:br/>
        <w:t xml:space="preserve">  Em luôn hướng về anh dù ở đâu, đi đâu, về đâu; như trăm ngàn con sóng kia luôn hướng về bờ cát dù ở muôn trùng khơi xa vời, cách trở. Cũng như hành trình đến bến bờ hạnh phúc, dù khó khăn gian khổ đến đâu thì với tình yêu thuỷ chung, nhất định con thuyền tình yêu sẽ vượt qua mọi thác ghềnh, cập bến bờ hạnh phúc! Lời thơ ở đây vẫn luôn chảy dạt dào theo mạch suy tưởng, vẫn trào dâng theo nhịp sóng:</w:t>
        <w:br/>
        <w:t>“Ở ngoài kia đại dương</w:t>
        <w:br/>
        <w:t>Trăm ngàn con sóng nhỏ</w:t>
        <w:br/>
        <w:t>Con nào chẳng tới bờ</w:t>
        <w:br/>
        <w:t>Dù muôn vời cách trở”.</w:t>
        <w:br/>
        <w:t xml:space="preserve">  Dường như những con sóng ấy, chở cả niềm tin, niềm hy vọng lớn lao vào tình yêu, hạnh phúc tràn đầy của trái tim ngươờ phụ nữ. Trái tim ấy đang đắm say yêu, đang chất chứa một khát vọng khôn cùng về tình yêu bất diệt.</w:t>
        <w:br/>
        <w:t>Sang khổ thơ thứ 8, nhịp hthơ chợt chùng lại, thấm đẫm suy tư:</w:t>
        <w:br/>
        <w:t>“Cuộc đời tuy dài thế</w:t>
        <w:br/>
        <w:t>Năm tháng vẫn đi qua</w:t>
        <w:br/>
        <w:t>Như biển kia dẫu rộng</w:t>
        <w:br/>
        <w:t>Mây vẫn bay về xa…”</w:t>
        <w:br/>
        <w:t xml:space="preserve">  Nỗi ám ảnh thời gian thường bảng lảng trong thơ Xuân Quỳnh ngay cả khi chị nói về tình yêu, hạnh phúc lại in bóng xuống những dòng thơ này. Có biết bao nỗi niềm ngẫm ngợi sâu xa về đời người, thời gian, không gian, khát vọng tình yêu, khát vọng sống ở bốn câu thơ thấm đậm nỗi buồn ấy.</w:t>
        <w:br/>
        <w:t>Đời người là hạn hẹp, thời gian là vĩnh hằng, không gian vũ trụ thì vô tận… Còn con người, để đạt được sự vĩnh cửu hoàn thiện ấy chỉ có tình yêu, bởi chỉ có tình yêu là muôn đời trẻ trung, bất tử. Như sóng biển cồn cào không bao giờ ngưng nghỉ, nỗi khát vọng tình yêu mãi mãi bồi hồi trong ***g ngực thanh xuân. Xuân Quỳnh đã hơn một lần nói về điều này trong thơ mình. Ở Thơ tình cuối mùa thu chị viết:</w:t>
        <w:br/>
        <w:br/>
        <w:t>“Thời gian như là gió</w:t>
        <w:br/>
        <w:t>Mùa đi theo tháng năm</w:t>
        <w:br/>
        <w:t>Tuổi theo mùa đi mãi</w:t>
        <w:br/>
        <w:t>Chỉ còn anh và em</w:t>
        <w:br/>
        <w:t>Chỉ còn anh và em</w:t>
        <w:br/>
        <w:t>Cùng tình yêu ở lại”</w:t>
        <w:br/>
        <w:t xml:space="preserve">  Chị thường đặt tình yêu giữa không gian bao la (biển khơi, đất trời, mây gió…) và thời gian bất tận (mùa thu đi, ký ức, “thời gian trắng”, “thời gian ơi sao không đổi sắc màu”…) để đi đến tận cùng xứ sở, đến tận cùng đau đớn khổ đau của cuộc đời chị đã nếm trải. Cho nên, thật dễ hiểu cái khát vọng ngày càng dâng lên mãnh liệt khôn cùng trong trái tim người nữ thi sĩ của tình yêu và hạnh phúc đời thường:</w:t>
        <w:br/>
        <w:t>“Làm sao đựơc tan ra</w:t>
        <w:br/>
        <w:t>Thành trăm con sóng nhỏ</w:t>
        <w:br/>
        <w:t>Giữa biển lớn tình yêu</w:t>
        <w:br/>
        <w:t>Để ngàn năm còn vỗ”.</w:t>
        <w:br/>
        <w:t xml:space="preserve">  Trái tim ấy không hề nhỏ nhoi, cô đơn trước sự vĩnh cửu mà rộng lớn, khao khát sẻ chia và hoà nhập vào cõi vĩnh hằng, vào mọi cuộc đời. Trái tim nồng nhiệt ấy ẩn chứa một khát vọng lớn lao được sống mãi trong tình yêu, bất tử với tình yêu.</w:t>
        <w:br/>
        <w:t>Bài thơ đã khép lại mà những con sóng dạt dào, khắc khoải vẫn vỗ nhịp trong lòng độc giả, vẫn cất tiếng ngân vang một tâm hồn, một tình yêu bất diệt.</w:t>
        <w:br/>
        <w:t>Sóng sẽ mãi mãi còn nổi sóng!</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2240" w:h="15840"/>
      <w:pgMar w:left="36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3:23:00Z</dcterms:created>
  <dc:creator>Smart</dc:creator>
  <dc:description/>
  <cp:keywords/>
  <dc:language>en-US</dc:language>
  <cp:lastModifiedBy>lEt'sgO</cp:lastModifiedBy>
  <dcterms:modified xsi:type="dcterms:W3CDTF">2005-03-27T14:18:00Z</dcterms:modified>
  <cp:revision>3</cp:revision>
  <dc:subject/>
  <dc:title>                                     SÓNG – XUÂN QUỲNH</dc:title>
</cp:coreProperties>
</file>